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……………………</w:t>
            </w:r>
            <w:r>
              <w:rPr>
                <w:b/>
                <w:bCs/>
                <w:sz w:val="36"/>
              </w:rPr>
              <w:t xml:space="preserve">. </w:t>
            </w:r>
            <w:r>
              <w:rPr>
                <w:bCs/>
                <w:i/>
                <w:sz w:val="24"/>
              </w:rPr>
              <w:t>(insert name of healing room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CONFIDENTIAL PRAYER / MINISTRY NO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ge  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 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680"/>
        <w:gridCol w:w="2210"/>
        <w:gridCol w:w="1630"/>
        <w:gridCol w:w="1750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am’s initials: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</w:t>
            </w:r>
            <w:r>
              <w:rPr/>
              <w:t>. / ……. / …….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am leader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day’s prayer need:  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  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680"/>
        <w:gridCol w:w="2210"/>
        <w:gridCol w:w="1630"/>
        <w:gridCol w:w="1750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am’s initials: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</w:t>
            </w:r>
            <w:r>
              <w:rPr/>
              <w:t>. / ……. / …….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am leader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day’s prayer need:  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  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680"/>
        <w:gridCol w:w="2210"/>
        <w:gridCol w:w="1630"/>
        <w:gridCol w:w="1750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am’s initials: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</w:t>
            </w:r>
            <w:r>
              <w:rPr/>
              <w:t>. / ……. / …….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am leader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’s prayer need:  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   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999"/>
    </w:tblGrid>
    <w:tr>
      <w:trPr/>
      <w:tc>
        <w:tcPr>
          <w:tcW w:w="5069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orm ref:  HRFAD02B</w:t>
          </w:r>
        </w:p>
      </w:tc>
      <w:tc>
        <w:tcPr>
          <w:tcW w:w="4999" w:type="dxa"/>
          <w:tcBorders>
            <w:top w:val="single" w:sz="4" w:space="0" w:color="000000"/>
          </w:tcBorders>
        </w:tcPr>
        <w:p>
          <w:pPr>
            <w:pStyle w:val="Footer"/>
            <w:ind w:right="113" w:hanging="0"/>
            <w:jc w:val="right"/>
            <w:rPr>
              <w:sz w:val="20"/>
            </w:rPr>
          </w:pPr>
          <w:r>
            <w:rPr>
              <w:sz w:val="20"/>
            </w:rPr>
            <w:t>Effective date:  01-Jan-0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2:00Z</dcterms:created>
  <dc:creator>Graham Purser</dc:creator>
  <dc:description/>
  <dc:language>en-US</dc:language>
  <cp:lastModifiedBy>Graham Purser</cp:lastModifiedBy>
  <dcterms:modified xsi:type="dcterms:W3CDTF">2012-06-18T14:12:00Z</dcterms:modified>
  <cp:revision>2</cp:revision>
  <dc:subject/>
  <dc:title>NEW LIFE HEALING ROOMS</dc:title>
</cp:coreProperties>
</file>